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TAŞEHİR BELEDİYE BAŞKANLIĞ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YAPI KONTROL  MÜDÜRLÜG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İSKAN BÜROS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Ataşehir / İstanb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aşehir İlçesi ....................... Mahallesi ................ Pafta ............... Ada ..............Parsel sayılı yere ait liste tasdiği/proje suret tasdiğinin yapılmasını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Mal Sahib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İsim – Tarih – İmz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4:00Z</dcterms:created>
  <dc:creator>SELİM</dc:creator>
  <dc:description/>
  <cp:keywords/>
  <dc:language>en-US</dc:language>
  <cp:lastModifiedBy>SELİM</cp:lastModifiedBy>
  <dcterms:modified xsi:type="dcterms:W3CDTF">2009-09-29T13:44:00Z</dcterms:modified>
  <cp:revision>3</cp:revision>
  <dc:subject/>
  <dc:title/>
</cp:coreProperties>
</file>